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AL NOT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INANCE NO. 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is hereby given that the City of Lovington approved the advertising of the following captioned ordinance at its regular meeting on August 14, 2023 at 5:30 p.m., in the Commission Chambers of Lovington City Hall, 214 S. Love Street, Lovington, New Mexico to w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ance 601: An Ordinance of the City of Lovington authorizing a Project Participation Agreement providing funding from LEDA funds to the Lovington Economic Development Department $15,000 for additional site plan drawings for the NM DOT Highway 82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oposed Ordinance will be considered for adoption at the regular meeting of the City Commission on September 11, 2023 at 5:30 p.m., in the Commission Chambers at 214 S. Love Street, Lovington, New Mex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Ordinance may be examined by any interested person during regular business hours at the office of the City Clerk at City Hall or on the City website at </w:t>
      </w:r>
      <w:hyperlink r:id="rId2">
        <w:r>
          <w:rPr>
            <w:rStyle w:val="InternetLink"/>
            <w:sz w:val="24"/>
            <w:szCs w:val="24"/>
          </w:rPr>
          <w:t>www.lovington.org</w:t>
        </w:r>
      </w:hyperlink>
      <w:r>
        <w:rPr>
          <w:sz w:val="24"/>
          <w:szCs w:val="24"/>
        </w:rPr>
        <w:t xml:space="preserve">.  A copy of the  Ordinance will be provided upon payment of a reasonable char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non Lester, 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Lovingto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ublished in the Lovington Leader – August 17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46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ingt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5:00Z</dcterms:created>
  <dc:creator>Matthew Kneeland</dc:creator>
  <dc:description/>
  <dc:language>en-US</dc:language>
  <cp:lastModifiedBy>Shannon Lester</cp:lastModifiedBy>
  <cp:lastPrinted>2019-06-03T19:21:00Z</cp:lastPrinted>
  <dcterms:modified xsi:type="dcterms:W3CDTF">2023-08-07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